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1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7.12.2021г. период поставки: январь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3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январь 2022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янва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январ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янва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3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январь 2022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янва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январ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янва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01-10T05:03:00Z</dcterms:modified>
  <cp:revision>17</cp:revision>
  <dc:subject/>
  <dc:title>Тендерная заявка  №1</dc:title>
</cp:coreProperties>
</file>